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36"/>
        </w:rPr>
        <w:tab/>
      </w:r>
      <w:r>
        <w:rPr>
          <w:sz w:val="32"/>
          <w:szCs w:val="32"/>
        </w:rPr>
        <w:t>В прокуратуре Сосновского района в преддверии Дня знаний с 26.08.2024 по 30.08.2024 организована работа «Горячей линии» для приема обращений граждан  по вопросам нарушения прав несовершеннолетних на доступное бесплатное образование, в том числе на отказ в приеме в образовательное учреждение; не надлежащие условия обучения и другим вопрос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бращения о нарушениях в данной сфере принимаются понедельник-четверг с 09.00 до 18.00, пятница с 09.00 до 16.45, перерыв с 13.00 до 13.45 по телефону: </w:t>
      </w:r>
      <w:r>
        <w:rPr>
          <w:b/>
          <w:sz w:val="32"/>
          <w:szCs w:val="32"/>
        </w:rPr>
        <w:t>8(35144) 5-11-92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32:00Z</dcterms:created>
  <dc:creator>Администратор</dc:creator>
  <dc:description/>
  <cp:keywords/>
  <dc:language>en-US</dc:language>
  <cp:lastModifiedBy>Нацентова Мария Евгеньевна</cp:lastModifiedBy>
  <cp:lastPrinted>2019-10-09T13:36:00Z</cp:lastPrinted>
  <dcterms:modified xsi:type="dcterms:W3CDTF">2024-08-25T09:32:00Z</dcterms:modified>
  <cp:revision>2</cp:revision>
  <dc:subject/>
  <dc:title> </dc:title>
</cp:coreProperties>
</file>